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/>
        <w:t xml:space="preserve"> 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编制单位资质证书申请表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  <w:t xml:space="preserve"> 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209"/>
      </w:tblGrid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申请单位：</w:t>
            </w:r>
          </w:p>
        </w:tc>
        <w:tc>
          <w:tcPr>
            <w:tcW w:w="52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</w:t>
            </w:r>
            <w:bookmarkStart w:id="0" w:name="S1_SBDWMC"/>
            <w:bookmarkEnd w:id="0"/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52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</w:t>
            </w:r>
            <w:bookmarkStart w:id="1" w:name="S_TBRQ"/>
            <w:bookmarkEnd w:id="1"/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华人民共和国自然资源部制</w:t>
      </w:r>
      <w:r>
        <w:br w:type="page"/>
      </w:r>
    </w:p>
    <w:p>
      <w:pPr>
        <w:pStyle w:val="Normal"/>
        <w:ind w:firstLine="2400"/>
        <w:rPr>
          <w:rFonts w:ascii="宋体;方正书宋_GBK" w:hAnsi="宋体;方正书宋_GBK" w:eastAsia="楷体_GB2312;楷体" w:cs="宋体;方正书宋_GBK"/>
          <w:sz w:val="24"/>
          <w:szCs w:val="24"/>
        </w:rPr>
      </w:pPr>
      <w:r>
        <w:rPr>
          <w:rFonts w:eastAsia="楷体_GB2312;楷体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法定代表人声明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026" w:hRule="atLeast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此次填报的《规划编制单位资质证书申请表》及附件材料的全部数据、内容是真实的，同时我在此所做的声明也是真实有效的。我知道以虚假、造假等欺骗手段取得资质证书是严重的违法行为，此次资质证书申请提供的资料如有虚假，本单位愿意接受自然资源主管部门及其他有关部门依法给予的处罚。</w:t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法定代表人：（签名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 请 情 况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4"/>
        <w:gridCol w:w="7444"/>
      </w:tblGrid>
      <w:tr>
        <w:trPr>
          <w:trHeight w:val="388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snapToGrid w:val="false"/>
              <w:spacing w:before="0" w:after="10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Char2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单位名称：</w:t>
            </w:r>
            <w:bookmarkStart w:id="2" w:name="S_ZSDWMC"/>
            <w:bookmarkEnd w:id="2"/>
          </w:p>
          <w:p>
            <w:pPr>
              <w:pStyle w:val="Char2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等级：</w:t>
            </w:r>
            <w:bookmarkStart w:id="3" w:name="S_ZZDJ_DICCONTENT"/>
            <w:bookmarkStart w:id="4" w:name="S_ZZZS_ZZDJ_DICCONTENT"/>
            <w:bookmarkEnd w:id="3"/>
            <w:bookmarkEnd w:id="4"/>
          </w:p>
          <w:p>
            <w:pPr>
              <w:pStyle w:val="Char2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证书编号：</w:t>
            </w:r>
            <w:bookmarkStart w:id="5" w:name="S_ZSBH"/>
            <w:bookmarkEnd w:id="5"/>
          </w:p>
          <w:p>
            <w:pPr>
              <w:pStyle w:val="Char2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发证日期：</w:t>
            </w:r>
            <w:bookmarkStart w:id="6" w:name="S_FZRQ"/>
            <w:bookmarkEnd w:id="6"/>
          </w:p>
          <w:p>
            <w:pPr>
              <w:pStyle w:val="Char2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有效期至：</w:t>
            </w:r>
            <w:bookmarkStart w:id="7" w:name="S_YXQ"/>
            <w:bookmarkEnd w:id="7"/>
          </w:p>
          <w:p>
            <w:pPr>
              <w:pStyle w:val="Char2"/>
              <w:spacing w:before="100" w:after="0"/>
              <w:rPr>
                <w:rFonts w:ascii="楷体_GB2312;楷体" w:hAnsi="楷体_GB2312;楷体" w:eastAsia="楷体_GB2312;楷体" w:cs="Arial Unicode MS;Nimbus Roman No9 L"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Arial Unicode MS;Nimbus Roman No9 L" w:ascii="楷体_GB2312;楷体" w:hAnsi="楷体_GB2312;楷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容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申请类别：</w:t>
            </w:r>
            <w:bookmarkStart w:id="8" w:name="S_ZZLX_DICCONTENT"/>
            <w:bookmarkEnd w:id="8"/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32"/>
                <w:szCs w:val="32"/>
              </w:rPr>
              <w:t>资质等级：</w:t>
            </w:r>
            <w:bookmarkStart w:id="9" w:name="S1_ZZDJ_DICCONTENT"/>
            <w:bookmarkEnd w:id="9"/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定代表人（签名）               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编制单位基本情况（公章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90"/>
      </w:tblGrid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" w:name="S_SBDWMC"/>
            <w:bookmarkStart w:id="11" w:name="S_SBDWMC"/>
            <w:bookmarkEnd w:id="11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统一社会信用代码或组织机构代码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" w:name="S_SBCORPCODE"/>
            <w:bookmarkStart w:id="13" w:name="S_SBCORPCODE"/>
            <w:bookmarkEnd w:id="13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inherit;仿宋" w:hAnsi="inherit;仿宋" w:cs="宋体;方正书宋_GBK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是否正在分立或改制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" w:name="S_SBFRDB"/>
            <w:bookmarkStart w:id="15" w:name="S_SBFRDB"/>
            <w:bookmarkEnd w:id="15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技术负责人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16" w:name="S_SBJSFZR"/>
            <w:bookmarkStart w:id="17" w:name="S_SBJSFZR"/>
            <w:bookmarkEnd w:id="17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详细地址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8" w:name="S_SBDWXXDZ"/>
            <w:bookmarkStart w:id="19" w:name="S_SBDWXXDZ"/>
            <w:bookmarkEnd w:id="19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0" w:name="S_SBYB"/>
            <w:bookmarkStart w:id="21" w:name="S_SBYB"/>
            <w:bookmarkEnd w:id="21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2" w:name="S_SBLXDH"/>
            <w:bookmarkStart w:id="23" w:name="S_SBLXDH"/>
            <w:bookmarkEnd w:id="23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4" w:name="S_SBDWXZ_DICCONTENT"/>
            <w:bookmarkStart w:id="25" w:name="S_SBDWXZ"/>
            <w:bookmarkStart w:id="26" w:name="S_SBDWXZ_DICCONTENT"/>
            <w:bookmarkStart w:id="27" w:name="S_SBDWXZ"/>
            <w:bookmarkEnd w:id="26"/>
            <w:bookmarkEnd w:id="27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办公用房面积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28" w:name="S_SBBGYFMJ"/>
            <w:bookmarkStart w:id="29" w:name="S_SBBGYFMJ"/>
            <w:bookmarkEnd w:id="29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现有资质等级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0" w:name="S1_OLD_XYZZDJ_DICCONTENT"/>
            <w:bookmarkStart w:id="31" w:name="S1_OLD_XYZZDJ_DICCONTENT"/>
            <w:bookmarkEnd w:id="31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职工总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2" w:name="S_SBZGZS"/>
            <w:bookmarkStart w:id="33" w:name="S_SBZGZS"/>
            <w:bookmarkEnd w:id="33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从事规划总人数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4" w:name="S_SBCSGHZRS"/>
            <w:bookmarkStart w:id="35" w:name="S_SBCSGHZRS"/>
            <w:bookmarkEnd w:id="35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申报技术人员数量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6" w:name="S_SBSBJSRYSL"/>
            <w:bookmarkStart w:id="37" w:name="S_SBSBJSRYSL"/>
            <w:bookmarkEnd w:id="37"/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规划师数量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8" w:name="S_SBZCGHSSL"/>
            <w:bookmarkStart w:id="39" w:name="S_SBZCGHSSL"/>
            <w:bookmarkEnd w:id="39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rFonts w:eastAsia="Times New Roman;Nimbus Roman No9 L"/>
          <w:vanish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vanish/>
          <w:sz w:val="24"/>
          <w:szCs w:val="24"/>
        </w:rPr>
      </w:pPr>
      <w:r>
        <w:rPr>
          <w:rFonts w:cs="宋体;方正书宋_GBK" w:ascii="宋体;方正书宋_GBK" w:hAnsi="宋体;方正书宋_GBK"/>
          <w:vanish/>
          <w:sz w:val="24"/>
          <w:szCs w:val="24"/>
        </w:rPr>
      </w:r>
      <w:bookmarkStart w:id="40" w:name="C1_T01737deab5b744139bbde5bccb4fcba5"/>
      <w:bookmarkStart w:id="41" w:name="C1_T01737deab5b744139bbde5bccb4fcba5"/>
      <w:bookmarkEnd w:id="41"/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 xml:space="preserve">2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注册规划师情况一览表（公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"/>
        <w:gridCol w:w="443"/>
        <w:gridCol w:w="1277"/>
        <w:gridCol w:w="1381"/>
        <w:gridCol w:w="1381"/>
        <w:gridCol w:w="1544"/>
        <w:gridCol w:w="2052"/>
      </w:tblGrid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42" w:name="C1_T9584c9b8eb07457f9b7ed893d748b541"/>
            <w:bookmarkEnd w:id="42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所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取得执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资格时间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证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证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3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技术人员构成情况（公章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7"/>
        <w:gridCol w:w="614"/>
        <w:gridCol w:w="498"/>
        <w:gridCol w:w="605"/>
        <w:gridCol w:w="663"/>
        <w:gridCol w:w="552"/>
        <w:gridCol w:w="553"/>
        <w:gridCol w:w="553"/>
        <w:gridCol w:w="598"/>
        <w:gridCol w:w="661"/>
        <w:gridCol w:w="555"/>
        <w:gridCol w:w="486"/>
      </w:tblGrid>
      <w:tr>
        <w:trPr>
          <w:trHeight w:val="1609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城乡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规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建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道路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交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给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排 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环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园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林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绿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力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燃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气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热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3" w:name="S_ZS_CXGH"/>
            <w:bookmarkStart w:id="44" w:name="S_ZS_CXGH"/>
            <w:bookmarkEnd w:id="44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5" w:name="S_ZS_JIANZH"/>
            <w:bookmarkStart w:id="46" w:name="S_ZS_TDGL"/>
            <w:bookmarkStart w:id="47" w:name="S_ZS_JIANZH"/>
            <w:bookmarkStart w:id="48" w:name="S_ZS_TDGL"/>
            <w:bookmarkEnd w:id="47"/>
            <w:bookmarkEnd w:id="48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49" w:name="S_ZS_DLJT"/>
            <w:bookmarkStart w:id="50" w:name="S_ZS_DLJT"/>
            <w:bookmarkEnd w:id="5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1" w:name="S_ZS_GEIPS"/>
            <w:bookmarkStart w:id="52" w:name="S_ZS_GEIPS"/>
            <w:bookmarkEnd w:id="52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3" w:name="S_ZS_DILI"/>
            <w:bookmarkStart w:id="54" w:name="S_ZS_DILI"/>
            <w:bookmarkEnd w:id="5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5" w:name="S_ZS_HUANJING"/>
            <w:bookmarkStart w:id="56" w:name="S_ZS_SZXX"/>
            <w:bookmarkStart w:id="57" w:name="S_ZS_HUANJING"/>
            <w:bookmarkStart w:id="58" w:name="S_ZS_SZXX"/>
            <w:bookmarkEnd w:id="57"/>
            <w:bookmarkEnd w:id="5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59" w:name="S_ZS_YLLH"/>
            <w:bookmarkStart w:id="60" w:name="S_ZS_YLLH"/>
            <w:bookmarkEnd w:id="6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1" w:name="S_ZS_DLDX"/>
            <w:bookmarkStart w:id="62" w:name="S_ZS_DLDX"/>
            <w:bookmarkEnd w:id="6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3" w:name="S_ZS_RQRL"/>
            <w:bookmarkStart w:id="64" w:name="S_ZS_RQRL"/>
            <w:bookmarkEnd w:id="64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5" w:name="S_ZS_QITA"/>
            <w:bookmarkStart w:id="66" w:name="S_ZS_QITA"/>
            <w:bookmarkEnd w:id="66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67" w:name="S_ZS_NONGYE"/>
            <w:bookmarkStart w:id="68" w:name="S_ZS_HEJI"/>
            <w:bookmarkStart w:id="69" w:name="S_ZS_NONGYE"/>
            <w:bookmarkStart w:id="70" w:name="S_ZS_HEJI"/>
            <w:bookmarkEnd w:id="69"/>
            <w:bookmarkEnd w:id="70"/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全职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71" w:name="S_QZRE_CXGH"/>
            <w:bookmarkStart w:id="72" w:name="S_QZRE_CXGH"/>
            <w:bookmarkEnd w:id="72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3" w:name="S_QZRE_JIANZH"/>
            <w:bookmarkStart w:id="74" w:name="S_QZRE_TDGL"/>
            <w:bookmarkStart w:id="75" w:name="S_QZRE_JIANZH"/>
            <w:bookmarkStart w:id="76" w:name="S_QZRE_TDGL"/>
            <w:bookmarkEnd w:id="75"/>
            <w:bookmarkEnd w:id="76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7" w:name="S_QZRE_DLJT"/>
            <w:bookmarkStart w:id="78" w:name="S_QZRE_DLJT"/>
            <w:bookmarkEnd w:id="7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79" w:name="S_QZRE_GEIPS"/>
            <w:bookmarkStart w:id="80" w:name="S_QZRE_GEIPS"/>
            <w:bookmarkEnd w:id="80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1" w:name="S_QZRE_DILI"/>
            <w:bookmarkStart w:id="82" w:name="S_QZRE_DILI"/>
            <w:bookmarkEnd w:id="82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3" w:name="S_QZRE_SZXX"/>
            <w:bookmarkStart w:id="84" w:name="S_QZRE_HUANJING"/>
            <w:bookmarkStart w:id="85" w:name="S_QZRE_SZXX"/>
            <w:bookmarkStart w:id="86" w:name="S_QZRE_HUANJING"/>
            <w:bookmarkEnd w:id="85"/>
            <w:bookmarkEnd w:id="86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7" w:name="S_QZRE_YLLH"/>
            <w:bookmarkStart w:id="88" w:name="S_QZRE_YLLH"/>
            <w:bookmarkEnd w:id="8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89" w:name="S_QZRE_DLDX"/>
            <w:bookmarkStart w:id="90" w:name="S_QZRE_DLDX"/>
            <w:bookmarkEnd w:id="9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1" w:name="S_QZRE_RQRL"/>
            <w:bookmarkStart w:id="92" w:name="S_QZRE_RQRL"/>
            <w:bookmarkEnd w:id="92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3" w:name="S_QZRE_QITA"/>
            <w:bookmarkStart w:id="94" w:name="S_QZRE_QITA"/>
            <w:bookmarkEnd w:id="94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95" w:name="S_QZRE_HEJI"/>
            <w:bookmarkStart w:id="96" w:name="S_QZRE_NONGYE"/>
            <w:bookmarkStart w:id="97" w:name="S_QZRE_HEJI"/>
            <w:bookmarkStart w:id="98" w:name="S_QZRE_NONGYE"/>
            <w:bookmarkEnd w:id="97"/>
            <w:bookmarkEnd w:id="98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按职称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高级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99" w:name="S_GJZC_CXGH"/>
            <w:bookmarkStart w:id="100" w:name="S_GJZC_CXGH"/>
            <w:bookmarkEnd w:id="100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1" w:name="S_GJZC_JIANZH"/>
            <w:bookmarkStart w:id="102" w:name="S_GJZC_TDGL"/>
            <w:bookmarkStart w:id="103" w:name="S_GJZC_JIANZH"/>
            <w:bookmarkStart w:id="104" w:name="S_GJZC_TDGL"/>
            <w:bookmarkEnd w:id="103"/>
            <w:bookmarkEnd w:id="104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5" w:name="S_GJZC_DLJT"/>
            <w:bookmarkStart w:id="106" w:name="S_GJZC_DLJT"/>
            <w:bookmarkEnd w:id="10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7" w:name="S_GJZC_GEIPS"/>
            <w:bookmarkStart w:id="108" w:name="S_GJZC_GEIPS"/>
            <w:bookmarkEnd w:id="108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09" w:name="S_GJZC_DILI"/>
            <w:bookmarkStart w:id="110" w:name="S_GJZC_DILI"/>
            <w:bookmarkEnd w:id="110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1" w:name="S_GJZC_SZXX"/>
            <w:bookmarkStart w:id="112" w:name="S_GJZC_HUANJING"/>
            <w:bookmarkStart w:id="113" w:name="S_GJZC_SZXX"/>
            <w:bookmarkStart w:id="114" w:name="S_GJZC_HUANJING"/>
            <w:bookmarkEnd w:id="113"/>
            <w:bookmarkEnd w:id="11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5" w:name="S_GJZC_YLLH"/>
            <w:bookmarkStart w:id="116" w:name="S_GJZC_YLLH"/>
            <w:bookmarkEnd w:id="11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7" w:name="S_GJZC_DLDX"/>
            <w:bookmarkStart w:id="118" w:name="S_GJZC_DLDX"/>
            <w:bookmarkEnd w:id="11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19" w:name="S_GJZC_RQRL"/>
            <w:bookmarkStart w:id="120" w:name="S_GJZC_RQRL"/>
            <w:bookmarkEnd w:id="12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1" w:name="S_GJZC_QITA"/>
            <w:bookmarkStart w:id="122" w:name="S_GJZC_QITA"/>
            <w:bookmarkEnd w:id="122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3" w:name="S_GJZC_HEJI"/>
            <w:bookmarkStart w:id="124" w:name="S_GJZC_NONGYE"/>
            <w:bookmarkStart w:id="125" w:name="S_GJZC_HEJI"/>
            <w:bookmarkStart w:id="126" w:name="S_GJZC_NONGYE"/>
            <w:bookmarkEnd w:id="125"/>
            <w:bookmarkEnd w:id="126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中级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127" w:name="S_ZJZC_CXGH"/>
            <w:bookmarkStart w:id="128" w:name="S_ZJZC_CXGH"/>
            <w:bookmarkEnd w:id="128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9" w:name="S_ZJZC_JIANZH"/>
            <w:bookmarkStart w:id="130" w:name="S_ZJZC_TDGL"/>
            <w:bookmarkStart w:id="131" w:name="S_ZJZC_JIANZH"/>
            <w:bookmarkStart w:id="132" w:name="S_ZJZC_TDGL"/>
            <w:bookmarkEnd w:id="131"/>
            <w:bookmarkEnd w:id="132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33" w:name="S_ZJZC_DLJT"/>
            <w:bookmarkStart w:id="134" w:name="S_ZJZC_DLJT"/>
            <w:bookmarkEnd w:id="13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35" w:name="S_ZJZC_GEIPS"/>
            <w:bookmarkStart w:id="136" w:name="S_ZJZC_GEIPS"/>
            <w:bookmarkEnd w:id="136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37" w:name="S_ZJZC_DILI"/>
            <w:bookmarkStart w:id="138" w:name="S_ZJZC_DILI"/>
            <w:bookmarkEnd w:id="13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39" w:name="S_ZJZC_HUANJING"/>
            <w:bookmarkStart w:id="140" w:name="S_ZJZC_SZXX"/>
            <w:bookmarkStart w:id="141" w:name="S_ZJZC_HUANJING"/>
            <w:bookmarkStart w:id="142" w:name="S_ZJZC_SZXX"/>
            <w:bookmarkEnd w:id="141"/>
            <w:bookmarkEnd w:id="142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3" w:name="S_ZJZC_YLLH"/>
            <w:bookmarkStart w:id="144" w:name="S_ZJZC_YLLH"/>
            <w:bookmarkEnd w:id="14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5" w:name="S_ZJZC_DLDX"/>
            <w:bookmarkStart w:id="146" w:name="S_ZJZC_DLDX"/>
            <w:bookmarkEnd w:id="14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7" w:name="S_ZJZC_RQRL"/>
            <w:bookmarkStart w:id="148" w:name="S_ZJZC_RQRL"/>
            <w:bookmarkEnd w:id="148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9" w:name="S_ZJZC_QITA"/>
            <w:bookmarkStart w:id="150" w:name="S_ZJZC_QITA"/>
            <w:bookmarkEnd w:id="150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51" w:name="S_ZJZC_NONGYE"/>
            <w:bookmarkStart w:id="152" w:name="S_ZJZC_HEJI"/>
            <w:bookmarkStart w:id="153" w:name="S_ZJZC_NONGYE"/>
            <w:bookmarkStart w:id="154" w:name="S_ZJZC_HEJI"/>
            <w:bookmarkEnd w:id="153"/>
            <w:bookmarkEnd w:id="154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初级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155" w:name="S_CJZC_CXGH"/>
            <w:bookmarkStart w:id="156" w:name="S_CJZC_CXGH"/>
            <w:bookmarkEnd w:id="156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57" w:name="S_CJZC_JIANZH"/>
            <w:bookmarkStart w:id="158" w:name="S_CJZC_TDGL"/>
            <w:bookmarkStart w:id="159" w:name="S_CJZC_JIANZH"/>
            <w:bookmarkStart w:id="160" w:name="S_CJZC_TDGL"/>
            <w:bookmarkEnd w:id="159"/>
            <w:bookmarkEnd w:id="160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1" w:name="S_CJZC_DLJT"/>
            <w:bookmarkStart w:id="162" w:name="S_CJZC_DLJT"/>
            <w:bookmarkEnd w:id="16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3" w:name="S_CJZC_GEIPS"/>
            <w:bookmarkStart w:id="164" w:name="S_CJZC_GEIPS"/>
            <w:bookmarkEnd w:id="164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5" w:name="S_CJZC_DILI"/>
            <w:bookmarkStart w:id="166" w:name="S_CJZC_DILI"/>
            <w:bookmarkEnd w:id="166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7" w:name="S_CJZC_SZXX"/>
            <w:bookmarkStart w:id="168" w:name="S_CJZC_HUANJING"/>
            <w:bookmarkStart w:id="169" w:name="S_CJZC_SZXX"/>
            <w:bookmarkStart w:id="170" w:name="S_CJZC_HUANJING"/>
            <w:bookmarkEnd w:id="169"/>
            <w:bookmarkEnd w:id="170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71" w:name="S_CJZC_YLLH"/>
            <w:bookmarkStart w:id="172" w:name="S_CJZC_YLLH"/>
            <w:bookmarkEnd w:id="17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73" w:name="S_CJZC_DLDX"/>
            <w:bookmarkStart w:id="174" w:name="S_CJZC_DLDX"/>
            <w:bookmarkEnd w:id="17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75" w:name="S_CJZC_RQRL"/>
            <w:bookmarkStart w:id="176" w:name="S_CJZC_RQRL"/>
            <w:bookmarkEnd w:id="17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77" w:name="S_CJZC_QITA"/>
            <w:bookmarkStart w:id="178" w:name="S_CJZC_QITA"/>
            <w:bookmarkEnd w:id="178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79" w:name="S_CJZC_HEJI"/>
            <w:bookmarkStart w:id="180" w:name="S_CJZC_NONGYE"/>
            <w:bookmarkStart w:id="181" w:name="S_CJZC_HEJI"/>
            <w:bookmarkStart w:id="182" w:name="S_CJZC_NONGYE"/>
            <w:bookmarkEnd w:id="181"/>
            <w:bookmarkEnd w:id="182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按学历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研究生及以上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183" w:name="S_YJS_CXGH"/>
            <w:bookmarkStart w:id="184" w:name="S_YJS_CXGH"/>
            <w:bookmarkEnd w:id="184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85" w:name="S_YJS_JIANZH"/>
            <w:bookmarkStart w:id="186" w:name="S_YJS_TDGL"/>
            <w:bookmarkStart w:id="187" w:name="S_YJS_JIANZH"/>
            <w:bookmarkStart w:id="188" w:name="S_YJS_TDGL"/>
            <w:bookmarkEnd w:id="187"/>
            <w:bookmarkEnd w:id="188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89" w:name="S_YJS_DLJT"/>
            <w:bookmarkStart w:id="190" w:name="S_YJS_DLJT"/>
            <w:bookmarkEnd w:id="19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91" w:name="S_YJS_GEIPS"/>
            <w:bookmarkStart w:id="192" w:name="S_YJS_GEIPS"/>
            <w:bookmarkEnd w:id="192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93" w:name="S_YJS_DILI"/>
            <w:bookmarkStart w:id="194" w:name="S_YJS_DILI"/>
            <w:bookmarkEnd w:id="19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95" w:name="S_YJS_SZXX"/>
            <w:bookmarkStart w:id="196" w:name="S_YJS_HUANJING"/>
            <w:bookmarkStart w:id="197" w:name="S_YJS_SZXX"/>
            <w:bookmarkStart w:id="198" w:name="S_YJS_HUANJING"/>
            <w:bookmarkEnd w:id="197"/>
            <w:bookmarkEnd w:id="19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99" w:name="S_YJS_YLLH"/>
            <w:bookmarkStart w:id="200" w:name="S_YJS_YLLH"/>
            <w:bookmarkEnd w:id="20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1" w:name="S_YJS_DLDX"/>
            <w:bookmarkStart w:id="202" w:name="S_YJS_DLDX"/>
            <w:bookmarkEnd w:id="20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3" w:name="S_YJS_RQRL"/>
            <w:bookmarkStart w:id="204" w:name="S_YJS_RQRL"/>
            <w:bookmarkEnd w:id="204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5" w:name="S_YJS_QITA"/>
            <w:bookmarkStart w:id="206" w:name="S_YJS_QITA"/>
            <w:bookmarkEnd w:id="206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7" w:name="S_YJS_NONGYE"/>
            <w:bookmarkStart w:id="208" w:name="S_YJS_HEJI"/>
            <w:bookmarkStart w:id="209" w:name="S_YJS_NONGYE"/>
            <w:bookmarkStart w:id="210" w:name="S_YJS_HEJI"/>
            <w:bookmarkEnd w:id="209"/>
            <w:bookmarkEnd w:id="210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大学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11" w:name="S_DX_CXGH"/>
            <w:bookmarkStart w:id="212" w:name="S_DX_CXGH"/>
            <w:bookmarkEnd w:id="212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13" w:name="S_DX_TDGL"/>
            <w:bookmarkStart w:id="214" w:name="S_DX_JIANZH"/>
            <w:bookmarkStart w:id="215" w:name="S_DX_TDGL"/>
            <w:bookmarkStart w:id="216" w:name="S_DX_JIANZH"/>
            <w:bookmarkEnd w:id="215"/>
            <w:bookmarkEnd w:id="216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17" w:name="S_DX_DLJT"/>
            <w:bookmarkStart w:id="218" w:name="S_DX_DLJT"/>
            <w:bookmarkEnd w:id="21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19" w:name="S_DX_GEIPS"/>
            <w:bookmarkStart w:id="220" w:name="S_DX_GEIPS"/>
            <w:bookmarkEnd w:id="220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1" w:name="S_DX_DILI"/>
            <w:bookmarkStart w:id="222" w:name="S_DX_DILI"/>
            <w:bookmarkEnd w:id="222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3" w:name="S_DX_HUANJING"/>
            <w:bookmarkStart w:id="224" w:name="S_DX_SZXX"/>
            <w:bookmarkStart w:id="225" w:name="S_DX_HUANJING"/>
            <w:bookmarkStart w:id="226" w:name="S_DX_SZXX"/>
            <w:bookmarkEnd w:id="225"/>
            <w:bookmarkEnd w:id="226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7" w:name="S_DX_YLLH"/>
            <w:bookmarkStart w:id="228" w:name="S_DX_YLLH"/>
            <w:bookmarkEnd w:id="22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9" w:name="S_DX_DLDX"/>
            <w:bookmarkStart w:id="230" w:name="S_DX_DLDX"/>
            <w:bookmarkEnd w:id="23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31" w:name="S_DX_RQRL"/>
            <w:bookmarkStart w:id="232" w:name="S_DX_RQRL"/>
            <w:bookmarkEnd w:id="232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33" w:name="S_DX_QITA"/>
            <w:bookmarkStart w:id="234" w:name="S_DX_QITA"/>
            <w:bookmarkEnd w:id="234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35" w:name="S_DX_HEJI"/>
            <w:bookmarkStart w:id="236" w:name="S_DX_NONGYE"/>
            <w:bookmarkStart w:id="237" w:name="S_DX_HEJI"/>
            <w:bookmarkStart w:id="238" w:name="S_DX_NONGYE"/>
            <w:bookmarkEnd w:id="237"/>
            <w:bookmarkEnd w:id="238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大专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39" w:name="S_DZ_CXGH"/>
            <w:bookmarkStart w:id="240" w:name="S_DZ_CXGH"/>
            <w:bookmarkEnd w:id="240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41" w:name="S_DZ_JIANZH"/>
            <w:bookmarkStart w:id="242" w:name="S_DZ_TDGL"/>
            <w:bookmarkStart w:id="243" w:name="S_DZ_JIANZH"/>
            <w:bookmarkStart w:id="244" w:name="S_DZ_TDGL"/>
            <w:bookmarkEnd w:id="243"/>
            <w:bookmarkEnd w:id="244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45" w:name="S_DZ_DLJT"/>
            <w:bookmarkStart w:id="246" w:name="S_DZ_DLJT"/>
            <w:bookmarkEnd w:id="246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47" w:name="S_DZ_GEIPS"/>
            <w:bookmarkStart w:id="248" w:name="S_DZ_GEIPS"/>
            <w:bookmarkEnd w:id="248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49" w:name="S_DZ_DILI"/>
            <w:bookmarkStart w:id="250" w:name="S_DZ_DILI"/>
            <w:bookmarkEnd w:id="250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51" w:name="S_DZ_HUANJING"/>
            <w:bookmarkStart w:id="252" w:name="S_DZ_SZXX"/>
            <w:bookmarkStart w:id="253" w:name="S_DZ_HUANJING"/>
            <w:bookmarkStart w:id="254" w:name="S_DZ_SZXX"/>
            <w:bookmarkEnd w:id="253"/>
            <w:bookmarkEnd w:id="25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55" w:name="S_DZ_YLLH"/>
            <w:bookmarkStart w:id="256" w:name="S_DZ_YLLH"/>
            <w:bookmarkEnd w:id="256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57" w:name="S_DZ_DLDX"/>
            <w:bookmarkStart w:id="258" w:name="S_DZ_DLDX"/>
            <w:bookmarkEnd w:id="25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59" w:name="S_DZ_RQRL"/>
            <w:bookmarkStart w:id="260" w:name="S_DZ_RQRL"/>
            <w:bookmarkEnd w:id="26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61" w:name="S_DZ_QITA"/>
            <w:bookmarkStart w:id="262" w:name="S_DZ_QITA"/>
            <w:bookmarkEnd w:id="262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63" w:name="S_DZ_NONGYE"/>
            <w:bookmarkStart w:id="264" w:name="S_DZ_HEJI"/>
            <w:bookmarkStart w:id="265" w:name="S_DZ_NONGYE"/>
            <w:bookmarkStart w:id="266" w:name="S_DZ_HEJI"/>
            <w:bookmarkEnd w:id="265"/>
            <w:bookmarkEnd w:id="266"/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中专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67" w:name="S_ZZ_CXGH"/>
            <w:bookmarkStart w:id="268" w:name="S_ZZ_CXGH"/>
            <w:bookmarkEnd w:id="268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69" w:name="S_ZZ_TDGL"/>
            <w:bookmarkStart w:id="270" w:name="S_ZZ_JIANZH"/>
            <w:bookmarkStart w:id="271" w:name="S_ZZ_TDGL"/>
            <w:bookmarkStart w:id="272" w:name="S_ZZ_JIANZH"/>
            <w:bookmarkEnd w:id="271"/>
            <w:bookmarkEnd w:id="272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73" w:name="S_ZZ_DLJT"/>
            <w:bookmarkStart w:id="274" w:name="S_ZZ_DLJT"/>
            <w:bookmarkEnd w:id="274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75" w:name="S_ZZ_GEIPS"/>
            <w:bookmarkStart w:id="276" w:name="S_ZZ_GEIPS"/>
            <w:bookmarkEnd w:id="276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77" w:name="S_ZZ_DILI"/>
            <w:bookmarkStart w:id="278" w:name="S_ZZ_DILI"/>
            <w:bookmarkEnd w:id="27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79" w:name="S_ZZ_SZXX"/>
            <w:bookmarkStart w:id="280" w:name="S_ZZ_HUANJING"/>
            <w:bookmarkStart w:id="281" w:name="S_ZZ_SZXX"/>
            <w:bookmarkStart w:id="282" w:name="S_ZZ_HUANJING"/>
            <w:bookmarkEnd w:id="281"/>
            <w:bookmarkEnd w:id="282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83" w:name="S_ZZ_YLLH"/>
            <w:bookmarkStart w:id="284" w:name="S_ZZ_YLLH"/>
            <w:bookmarkEnd w:id="284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85" w:name="S_ZZ_DLDX"/>
            <w:bookmarkStart w:id="286" w:name="S_ZZ_DLDX"/>
            <w:bookmarkEnd w:id="28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87" w:name="S_ZZ_RQRL"/>
            <w:bookmarkStart w:id="288" w:name="S_ZZ_RQRL"/>
            <w:bookmarkEnd w:id="288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89" w:name="S_ZZ_QITA"/>
            <w:bookmarkStart w:id="290" w:name="S_ZZ_QITA"/>
            <w:bookmarkEnd w:id="290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91" w:name="S_ZZ_HEJI"/>
            <w:bookmarkStart w:id="292" w:name="S_ZZ_NONGYE"/>
            <w:bookmarkStart w:id="293" w:name="S_ZZ_HEJI"/>
            <w:bookmarkStart w:id="294" w:name="S_ZZ_NONGYE"/>
            <w:bookmarkEnd w:id="293"/>
            <w:bookmarkEnd w:id="294"/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返聘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295" w:name="S_FPRY_CXGH"/>
            <w:bookmarkStart w:id="296" w:name="S_FPRY_CXGH"/>
            <w:bookmarkEnd w:id="296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97" w:name="S_FPRY_JIANZH"/>
            <w:bookmarkStart w:id="298" w:name="S_FPRY_TDGL"/>
            <w:bookmarkStart w:id="299" w:name="S_FPRY_JIANZH"/>
            <w:bookmarkStart w:id="300" w:name="S_FPRY_TDGL"/>
            <w:bookmarkEnd w:id="299"/>
            <w:bookmarkEnd w:id="300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01" w:name="S_FPRY_DLJT"/>
            <w:bookmarkStart w:id="302" w:name="S_FPRY_DLJT"/>
            <w:bookmarkEnd w:id="302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03" w:name="S_FPRY_GEIPS"/>
            <w:bookmarkStart w:id="304" w:name="S_FPRY_GEIPS"/>
            <w:bookmarkEnd w:id="304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05" w:name="S_FPRY_DILI"/>
            <w:bookmarkStart w:id="306" w:name="S_FPRY_DILI"/>
            <w:bookmarkEnd w:id="306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07" w:name="S_FPRY_SZXX"/>
            <w:bookmarkStart w:id="308" w:name="S_FPRY_HUANJING"/>
            <w:bookmarkStart w:id="309" w:name="S_FPRY_SZXX"/>
            <w:bookmarkStart w:id="310" w:name="S_FPRY_HUANJING"/>
            <w:bookmarkEnd w:id="309"/>
            <w:bookmarkEnd w:id="310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11" w:name="S_FPRY_YLLH"/>
            <w:bookmarkStart w:id="312" w:name="S_FPRY_YLLH"/>
            <w:bookmarkEnd w:id="312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13" w:name="S_FPRY_DLDX"/>
            <w:bookmarkStart w:id="314" w:name="S_FPRY_DLDX"/>
            <w:bookmarkEnd w:id="31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15" w:name="S_FPRY_RQRL"/>
            <w:bookmarkStart w:id="316" w:name="S_FPRY_RQRL"/>
            <w:bookmarkEnd w:id="31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17" w:name="S_FPRY_QITA"/>
            <w:bookmarkStart w:id="318" w:name="S_FPRY_QITA"/>
            <w:bookmarkEnd w:id="318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19" w:name="S_FPRY_HEJI"/>
            <w:bookmarkStart w:id="320" w:name="S_FPRY_NONGYE"/>
            <w:bookmarkStart w:id="321" w:name="S_FPRY_HEJI"/>
            <w:bookmarkStart w:id="322" w:name="S_FPRY_NONGYE"/>
            <w:bookmarkEnd w:id="321"/>
            <w:bookmarkEnd w:id="322"/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兼职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  <w:bookmarkStart w:id="323" w:name="S_JZRY_CXGH"/>
            <w:bookmarkStart w:id="324" w:name="S_JZRY_CXGH"/>
            <w:bookmarkEnd w:id="324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25" w:name="S_JZRY_TDGL"/>
            <w:bookmarkStart w:id="326" w:name="S_JZRY_JIANZH"/>
            <w:bookmarkStart w:id="327" w:name="S_JZRY_TDGL"/>
            <w:bookmarkStart w:id="328" w:name="S_JZRY_JIANZH"/>
            <w:bookmarkEnd w:id="327"/>
            <w:bookmarkEnd w:id="328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29" w:name="S_JZRY_DLJT"/>
            <w:bookmarkStart w:id="330" w:name="S_JZRY_DLJT"/>
            <w:bookmarkEnd w:id="330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31" w:name="S_JZRY_GEIPS"/>
            <w:bookmarkStart w:id="332" w:name="S_JZRY_GEIPS"/>
            <w:bookmarkEnd w:id="332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33" w:name="S_JZRY_DILI"/>
            <w:bookmarkStart w:id="334" w:name="S_JZRY_DILI"/>
            <w:bookmarkEnd w:id="334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35" w:name="S_JZRY_HUANJING"/>
            <w:bookmarkStart w:id="336" w:name="S_JZRY_SZXX"/>
            <w:bookmarkStart w:id="337" w:name="S_JZRY_HUANJING"/>
            <w:bookmarkStart w:id="338" w:name="S_JZRY_SZXX"/>
            <w:bookmarkEnd w:id="337"/>
            <w:bookmarkEnd w:id="33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39" w:name="S_JZRY_YLLH"/>
            <w:bookmarkStart w:id="340" w:name="S_JZRY_YLLH"/>
            <w:bookmarkEnd w:id="34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41" w:name="S_JZRY_DLDX"/>
            <w:bookmarkStart w:id="342" w:name="S_JZRY_DLDX"/>
            <w:bookmarkEnd w:id="34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43" w:name="S_JZRY_RQRL"/>
            <w:bookmarkStart w:id="344" w:name="S_JZRY_RQRL"/>
            <w:bookmarkEnd w:id="344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45" w:name="S_JZRY_QITA"/>
            <w:bookmarkStart w:id="346" w:name="S_JZRY_QITA"/>
            <w:bookmarkEnd w:id="346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347" w:name="S_JZRY_NONGYE"/>
            <w:bookmarkStart w:id="348" w:name="S_JZRY_HEJI"/>
            <w:bookmarkStart w:id="349" w:name="S_JZRY_NONGYE"/>
            <w:bookmarkStart w:id="350" w:name="S_JZRY_HEJI"/>
            <w:bookmarkEnd w:id="349"/>
            <w:bookmarkEnd w:id="350"/>
          </w:p>
        </w:tc>
      </w:tr>
      <w:tr>
        <w:trPr>
          <w:trHeight w:val="397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  <w:bookmarkStart w:id="351" w:name="S_BZ_CXGH"/>
            <w:bookmarkStart w:id="352" w:name="S_BZ_CXGH"/>
            <w:bookmarkEnd w:id="352"/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3" w:name="S_BZ_TDGL"/>
            <w:bookmarkStart w:id="354" w:name="S_BZ_JIANZH"/>
            <w:bookmarkStart w:id="355" w:name="S_BZ_TDGL"/>
            <w:bookmarkStart w:id="356" w:name="S_BZ_JIANZH"/>
            <w:bookmarkEnd w:id="355"/>
            <w:bookmarkEnd w:id="356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7" w:name="S_BZ_DLJT"/>
            <w:bookmarkStart w:id="358" w:name="S_BZ_DLJT"/>
            <w:bookmarkEnd w:id="358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9" w:name="S_BZ_GEIPS"/>
            <w:bookmarkStart w:id="360" w:name="S_BZ_GEIPS"/>
            <w:bookmarkEnd w:id="360"/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1" w:name="S_BZ_DILI"/>
            <w:bookmarkStart w:id="362" w:name="S_BZ_DILI"/>
            <w:bookmarkEnd w:id="362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3" w:name="S_BZ_HUANJING"/>
            <w:bookmarkStart w:id="364" w:name="S_BZ_SZXX"/>
            <w:bookmarkStart w:id="365" w:name="S_BZ_HUANJING"/>
            <w:bookmarkStart w:id="366" w:name="S_BZ_SZXX"/>
            <w:bookmarkEnd w:id="365"/>
            <w:bookmarkEnd w:id="366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7" w:name="S_BZ_YLLH"/>
            <w:bookmarkStart w:id="368" w:name="S_BZ_YLLH"/>
            <w:bookmarkEnd w:id="368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9" w:name="S_BZ_DLDX"/>
            <w:bookmarkStart w:id="370" w:name="S_BZ_DLDX"/>
            <w:bookmarkEnd w:id="37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1" w:name="S_BZ_RQRL"/>
            <w:bookmarkStart w:id="372" w:name="S_BZ_RQRL"/>
            <w:bookmarkEnd w:id="372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3" w:name="S_BZ_QITA"/>
            <w:bookmarkStart w:id="374" w:name="S_BZ_QITA"/>
            <w:bookmarkEnd w:id="374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5" w:name="S_BZ_HEJI"/>
            <w:bookmarkStart w:id="376" w:name="S_BZ_NONGYE"/>
            <w:bookmarkStart w:id="377" w:name="S_BZ_HEJI"/>
            <w:bookmarkStart w:id="378" w:name="S_BZ_NONGYE"/>
            <w:bookmarkEnd w:id="377"/>
            <w:bookmarkEnd w:id="378"/>
          </w:p>
        </w:tc>
      </w:tr>
    </w:tbl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4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专业技术人员概况（公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2"/>
        <w:gridCol w:w="426"/>
        <w:gridCol w:w="1223"/>
        <w:gridCol w:w="1049"/>
        <w:gridCol w:w="962"/>
        <w:gridCol w:w="962"/>
        <w:gridCol w:w="1310"/>
        <w:gridCol w:w="2269"/>
      </w:tblGrid>
      <w:tr>
        <w:trPr>
          <w:trHeight w:val="4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bookmarkStart w:id="379" w:name="C1_Tefbe343980f041b78075222f29fb00f8"/>
            <w:bookmarkEnd w:id="379"/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</w:rPr>
              <w:t>龄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所学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专业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从事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专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从事专业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</w:rPr>
              <w:t>工作年限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  <w:r>
        <w:br w:type="page"/>
      </w:r>
    </w:p>
    <w:p>
      <w:pPr>
        <w:pStyle w:val="Heading1"/>
        <w:spacing w:before="0" w:after="0"/>
        <w:ind w:left="-28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三年承担项目基本情况（可选）</w:t>
      </w:r>
    </w:p>
    <w:p>
      <w:pPr>
        <w:pStyle w:val="Heading1"/>
        <w:spacing w:before="0" w:after="0"/>
        <w:ind w:left="-28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公章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71"/>
        <w:gridCol w:w="830"/>
        <w:gridCol w:w="724"/>
        <w:gridCol w:w="762"/>
        <w:gridCol w:w="763"/>
        <w:gridCol w:w="638"/>
        <w:gridCol w:w="413"/>
        <w:gridCol w:w="417"/>
        <w:gridCol w:w="692"/>
        <w:gridCol w:w="700"/>
        <w:gridCol w:w="675"/>
      </w:tblGrid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bookmarkStart w:id="380" w:name="C1_T9c9f8b586350493da8ceb1cf810497f6"/>
            <w:bookmarkEnd w:id="380"/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类型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参与方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委托单位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负责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完成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合同签订时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开始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项目完成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验收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验收时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both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6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三年规划方面的获奖及参与标准制定情况（可选）（公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3"/>
        <w:gridCol w:w="1832"/>
        <w:gridCol w:w="1832"/>
        <w:gridCol w:w="1099"/>
        <w:gridCol w:w="549"/>
      </w:tblGrid>
      <w:tr>
        <w:trPr>
          <w:trHeight w:val="30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划方面的获奖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381" w:name="C1_Tb770b0fd02104d0a8cd3013d797e8746"/>
            <w:bookmarkEnd w:id="381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文件号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参与规划相关的政策标准制定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bookmarkStart w:id="382" w:name="C1_T4eee0890eb624a33afb4e04b561ddc4a"/>
            <w:bookmarkEnd w:id="382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文件号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起草单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开始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发布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发表规划学术研究成果情况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bookmarkStart w:id="383" w:name="C1_Tcb16c85042194ac09bbc553ae2d22945"/>
            <w:bookmarkEnd w:id="383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平台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媒体</w:t>
            </w:r>
            <w:r>
              <w:rPr>
                <w:rFonts w:ascii="Calibri;DejaVu Sans" w:hAnsi="Calibri;DejaVu Sans" w:cs="Calibri;DejaVu Sans" w:eastAsia="楷体_GB2312;楷体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创新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承担或参加规划公益项目情况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bookmarkStart w:id="384" w:name="C1_T24e74b115595457fa15f768aa76b2f8b"/>
            <w:bookmarkEnd w:id="384"/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仿宋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cs="宋体;方正书宋_GBK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Style9">
    <w:name w:val="文档结构图 字符"/>
    <w:qFormat/>
    <w:rPr>
      <w:rFonts w:ascii="宋体;方正书宋_GBK" w:hAnsi="宋体;方正书宋_GBK"/>
      <w:sz w:val="18"/>
      <w:szCs w:val="18"/>
    </w:rPr>
  </w:style>
  <w:style w:type="character" w:styleId="Style10">
    <w:name w:val="批注框文本 字符"/>
    <w:qFormat/>
    <w:rPr>
      <w:sz w:val="18"/>
      <w:szCs w:val="18"/>
    </w:rPr>
  </w:style>
  <w:style w:type="character" w:styleId="24">
    <w:name w:val="24"/>
    <w:qFormat/>
    <w:rPr>
      <w:rFonts w:ascii="Times New Roman;Nimbus Roman No9 L" w:hAnsi="Times New Roman;Nimbus Roman No9 L" w:cs="Times New Roman;Nimbus Roman No9 L"/>
    </w:rPr>
  </w:style>
  <w:style w:type="character" w:styleId="16">
    <w:name w:val="16"/>
    <w:qFormat/>
    <w:rPr>
      <w:rFonts w:ascii="Courier New;DejaVu Sans" w:hAnsi="Courier New;DejaVu Sans" w:eastAsia="宋体;方正书宋_GBK" w:cs="Courier New;DejaVu Sans"/>
    </w:rPr>
  </w:style>
  <w:style w:type="character" w:styleId="19">
    <w:name w:val="19"/>
    <w:qFormat/>
    <w:rPr>
      <w:rFonts w:ascii="Times New Roman;Nimbus Roman No9 L" w:hAnsi="Times New Roman;Nimbus Roman No9 L" w:cs="Times New Roman;Nimbus Roman No9 L"/>
    </w:rPr>
  </w:style>
  <w:style w:type="character" w:styleId="23">
    <w:name w:val="23"/>
    <w:qFormat/>
    <w:rPr>
      <w:rFonts w:ascii="宋体;方正书宋_GBK" w:hAnsi="宋体;方正书宋_GBK" w:eastAsia="宋体;方正书宋_GBK" w:cs="宋体;方正书宋_GBK"/>
      <w:b/>
      <w:bCs/>
      <w:sz w:val="28"/>
      <w:szCs w:val="28"/>
    </w:rPr>
  </w:style>
  <w:style w:type="character" w:styleId="HTMLChar">
    <w:name w:val="HTML 预设格式 Char"/>
    <w:qFormat/>
    <w:rPr>
      <w:rFonts w:ascii="Courier New;DejaVu Sans" w:hAnsi="Courier New;DejaVu Sans" w:eastAsia="宋体;方正书宋_GBK" w:cs="Courier New;DejaVu Sans"/>
    </w:rPr>
  </w:style>
  <w:style w:type="character" w:styleId="29">
    <w:name w:val="29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character" w:styleId="18">
    <w:name w:val="18"/>
    <w:qFormat/>
    <w:rPr>
      <w:rFonts w:ascii="Calibri Light;DejaVu Sans" w:hAnsi="Calibri Light;DejaVu Sans" w:eastAsia="宋体;方正书宋_GBK" w:cs="Times New Roman;Nimbus Roman No9 L"/>
      <w:b/>
      <w:bCs/>
      <w:sz w:val="24"/>
      <w:szCs w:val="24"/>
    </w:rPr>
  </w:style>
  <w:style w:type="character" w:styleId="26">
    <w:name w:val="26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</w:rPr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sz w:val="32"/>
      <w:szCs w:val="32"/>
    </w:rPr>
  </w:style>
  <w:style w:type="character" w:styleId="27">
    <w:name w:val="27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</w:rPr>
  </w:style>
  <w:style w:type="character" w:styleId="17">
    <w:name w:val="17"/>
    <w:qFormat/>
    <w:rPr>
      <w:rFonts w:ascii="Times New Roman;Nimbus Roman No9 L" w:hAnsi="Times New Roman;Nimbus Roman No9 L" w:cs="Times New Roman;Nimbus Roman No9 L"/>
    </w:rPr>
  </w:style>
  <w:style w:type="character" w:styleId="28">
    <w:name w:val="28"/>
    <w:qFormat/>
    <w:rPr>
      <w:rFonts w:ascii="Calibri Light;DejaVu Sans" w:hAnsi="Calibri Light;DejaVu Sans" w:eastAsia="宋体;方正书宋_GBK" w:cs="Times New Roman;Nimbus Roman No9 L"/>
      <w:b/>
      <w:bCs/>
      <w:sz w:val="28"/>
      <w:szCs w:val="28"/>
    </w:rPr>
  </w:style>
  <w:style w:type="character" w:styleId="25">
    <w:name w:val="25"/>
    <w:qFormat/>
    <w:rPr>
      <w:rFonts w:ascii="宋体;方正书宋_GBK" w:hAnsi="宋体;方正书宋_GBK" w:eastAsia="宋体;方正书宋_GBK" w:cs="宋体;方正书宋_GBK"/>
      <w:b/>
      <w:bCs/>
      <w:sz w:val="32"/>
      <w:szCs w:val="32"/>
    </w:rPr>
  </w:style>
  <w:style w:type="character" w:styleId="22">
    <w:name w:val="22"/>
    <w:qFormat/>
    <w:rPr>
      <w:rFonts w:ascii="Times New Roman;Nimbus Roman No9 L" w:hAnsi="Times New Roman;Nimbus Roman No9 L" w:cs="Times New Roman;Nimbus Roman No9 L"/>
    </w:rPr>
  </w:style>
  <w:style w:type="character" w:styleId="21">
    <w:name w:val="21"/>
    <w:qFormat/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4Char">
    <w:name w:val="标题 4 Char"/>
    <w:qFormat/>
    <w:rPr>
      <w:rFonts w:ascii="Calibri Light;DejaVu Sans" w:hAnsi="Calibri Light;DejaVu Sans" w:eastAsia="宋体;方正书宋_GBK" w:cs="Times New Roman;Nimbus Roman No9 L"/>
      <w:b/>
      <w:bCs/>
      <w:sz w:val="28"/>
      <w:szCs w:val="28"/>
    </w:rPr>
  </w:style>
  <w:style w:type="character" w:styleId="20">
    <w:name w:val="20"/>
    <w:qFormat/>
    <w:rPr>
      <w:rFonts w:ascii="Times New Roman;Nimbus Roman No9 L" w:hAnsi="Times New Roman;Nimbus Roman No9 L" w:cs="Times New Roman;Nimbus Roman No9 L"/>
    </w:rPr>
  </w:style>
  <w:style w:type="character" w:styleId="5Char">
    <w:name w:val="标题 5 Char"/>
    <w:qFormat/>
    <w:rPr>
      <w:rFonts w:ascii="宋体;方正书宋_GBK" w:hAnsi="宋体;方正书宋_GBK" w:eastAsia="宋体;方正书宋_GBK" w:cs="宋体;方正书宋_GBK"/>
      <w:b/>
      <w:bCs/>
      <w:sz w:val="28"/>
      <w:szCs w:val="28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6Char">
    <w:name w:val="标题 6 Char"/>
    <w:qFormat/>
    <w:rPr>
      <w:rFonts w:ascii="Calibri Light;DejaVu Sans" w:hAnsi="Calibri Light;DejaVu Sans" w:eastAsia="宋体;方正书宋_GBK" w:cs="Times New Roman;Nimbus Roman No9 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extcenter">
    <w:name w:val="textcenter"/>
    <w:basedOn w:val="Normal"/>
    <w:qFormat/>
    <w:pPr>
      <w:jc w:val="center"/>
    </w:pPr>
    <w:rPr>
      <w:rFonts w:ascii="宋体;方正书宋_GBK" w:hAnsi="宋体;方正书宋_GBK" w:cs="宋体;方正书宋_GBK"/>
    </w:rPr>
  </w:style>
  <w:style w:type="paragraph" w:styleId="CharChar">
    <w:name w:val="普通(网站) Char Char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Char2">
    <w:name w:val="普通(网站) Char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ss">
    <w:name w:val="tablecss"/>
    <w:basedOn w:val="Normal"/>
    <w:qFormat/>
    <w:pPr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HTMLChar1">
    <w:name w:val="HTML 预设格式 Char1"/>
    <w:basedOn w:val="Normal"/>
    <w:qFormat/>
    <w:pPr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4:00Z</dcterms:created>
  <dc:creator>Thinkpad</dc:creator>
  <dc:description/>
  <dc:language>en-US</dc:language>
  <cp:lastModifiedBy>user</cp:lastModifiedBy>
  <dcterms:modified xsi:type="dcterms:W3CDTF">2022-09-27T09:55:45Z</dcterms:modified>
  <cp:revision>3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5B362FC94BB197C0BA251E26D4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