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山地质环境保护与土地复垦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方案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方案相应矿业权的关系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案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35:00Z</dcterms:created>
  <dc:creator>王蓓:返回拟稿人</dc:creator>
  <dc:description/>
  <dc:language>en-US</dc:language>
  <cp:lastModifiedBy>user</cp:lastModifiedBy>
  <cp:lastPrinted>2018-05-29T09:31:00Z</cp:lastPrinted>
  <dcterms:modified xsi:type="dcterms:W3CDTF">2022-12-20T17:41:00Z</dcterms:modified>
  <cp:revision>10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