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9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蚂蚁金树园林绿化工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蚂蚁金树园林绿化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金昌市金川区聚金怡园</w:t>
            </w:r>
            <w:r>
              <w:rPr>
                <w:sz w:val="24"/>
              </w:rPr>
              <w:t>B1-1-3(3</w:t>
            </w:r>
            <w:r>
              <w:rPr>
                <w:sz w:val="24"/>
              </w:rPr>
              <w:t>号商铺一二层</w:t>
            </w:r>
            <w:r>
              <w:rPr>
                <w:sz w:val="24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魏子淇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42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崔亚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丽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24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39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包贤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杰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042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33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杜孝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邵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RTK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A11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41R10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L3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2:48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D1727D8174BDEB405887596E324C3_12</vt:lpwstr>
  </property>
  <property fmtid="{D5CDD505-2E9C-101B-9397-08002B2CF9AE}" pid="3" name="KSOProductBuildVer">
    <vt:lpwstr>2052-12.1.0.19302</vt:lpwstr>
  </property>
</Properties>
</file>