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京兰信息科技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京兰信息科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兰州市城关区高新</w:t>
            </w:r>
            <w:r>
              <w:rPr>
                <w:sz w:val="24"/>
              </w:rPr>
              <w:t>S625</w:t>
            </w:r>
            <w:r>
              <w:rPr>
                <w:sz w:val="24"/>
              </w:rPr>
              <w:t>号路以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商孵化大厦</w:t>
            </w:r>
            <w:r>
              <w:rPr>
                <w:sz w:val="24"/>
              </w:rPr>
              <w:t>)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层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曾俊伟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测绘航空摄影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、摄影测量与遥感</w:t>
            </w:r>
            <w:r>
              <w:rPr/>
              <w:t>(</w:t>
            </w:r>
            <w:r>
              <w:rPr/>
              <w:t>不得承揽两个及以上省级行政区域范围的项目，线状项目除外</w:t>
            </w:r>
            <w:r>
              <w:rPr/>
              <w:t>)</w:t>
            </w:r>
            <w:r>
              <w:rPr/>
              <w:t>、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、地理信息系统工程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测绘航空摄影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5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1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俊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西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0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立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韦艳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87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9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文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芮照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罗文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彤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建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强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国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田阳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178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22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敏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靖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贾海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晶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海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石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仲尕拉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安继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兴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杜志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焦治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  <w:r>
              <w:rPr>
                <w:sz w:val="24"/>
              </w:rPr>
              <w:t>（单北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  <w:r>
              <w:rPr>
                <w:sz w:val="24"/>
              </w:rPr>
              <w:t>（单北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  <w:r>
              <w:rPr>
                <w:sz w:val="24"/>
              </w:rPr>
              <w:t>（单北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6-BD</w:t>
            </w:r>
            <w:r>
              <w:rPr>
                <w:sz w:val="24"/>
              </w:rPr>
              <w:t>（单北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全站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全站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NTS-382R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全站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NTS-38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索佳全站仪</w:t>
            </w:r>
            <w:r>
              <w:rPr>
                <w:sz w:val="24"/>
              </w:rPr>
              <w:t>530R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电子水准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比特无人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入云龙</w:t>
            </w:r>
            <w:r>
              <w:rPr>
                <w:sz w:val="24"/>
              </w:rPr>
              <w:t>M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纵横无人机</w:t>
            </w:r>
            <w:r>
              <w:rPr>
                <w:sz w:val="24"/>
              </w:rPr>
              <w:t>CW-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五镜头倾斜摄影相机</w:t>
            </w:r>
            <w:r>
              <w:rPr>
                <w:sz w:val="24"/>
              </w:rPr>
              <w:t>AIRCAM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五镜头倾斜摄影相机</w:t>
            </w:r>
            <w:r>
              <w:rPr>
                <w:sz w:val="24"/>
              </w:rPr>
              <w:t>AIRCAM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管线探测仪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苍穹土地管理承包系统</w:t>
            </w:r>
            <w:r>
              <w:rPr>
                <w:sz w:val="24"/>
              </w:rPr>
              <w:t>v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自动建模系统</w:t>
            </w:r>
            <w:r>
              <w:rPr>
                <w:sz w:val="24"/>
              </w:rPr>
              <w:t>v4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距仪</w:t>
            </w:r>
            <w:r>
              <w:rPr>
                <w:sz w:val="24"/>
              </w:rPr>
              <w:t>LM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距仪</w:t>
            </w:r>
            <w:r>
              <w:rPr>
                <w:sz w:val="24"/>
              </w:rPr>
              <w:t>LM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距仪</w:t>
            </w:r>
            <w:r>
              <w:rPr>
                <w:sz w:val="24"/>
              </w:rPr>
              <w:t>LM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距仪</w:t>
            </w:r>
            <w:r>
              <w:rPr>
                <w:sz w:val="24"/>
              </w:rPr>
              <w:t>LM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距仪</w:t>
            </w:r>
            <w:r>
              <w:rPr>
                <w:sz w:val="24"/>
              </w:rPr>
              <w:t>LM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4436"/>
        <w:gridCol w:w="1327"/>
        <w:gridCol w:w="2045"/>
        <w:gridCol w:w="1249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156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庆阳市庆城县河湖管理范围划定项目（一标段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庆城县马莲河、东沟、纸房沟、辛家沟、野狐沟、蔡家庙沟、教子沟、雷旗水库、芡子沟水库，组织实施河湖管理范围划定工作，进行</w:t>
            </w:r>
            <w:r>
              <w:rPr/>
              <w:t>1:2000</w:t>
            </w:r>
            <w:r>
              <w:rPr/>
              <w:t>地籍测绘</w:t>
            </w:r>
            <w:r>
              <w:rPr>
                <w:rFonts w:eastAsia="Calibri"/>
              </w:rPr>
              <w:t xml:space="preserve"> </w:t>
            </w:r>
            <w:r>
              <w:rPr/>
              <w:t>划界工作底图、划定河湖管理范围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0-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62.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庆城县河湖管理范围划定项目管理局</w:t>
            </w:r>
          </w:p>
        </w:tc>
      </w:tr>
      <w:tr>
        <w:trPr>
          <w:trHeight w:val="164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会宁县苦水河及支流片区河流及湖库管理范围划定工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会宁县苦水河及支流片区河流及湖库管理范围划定工作，包括苦水河</w:t>
            </w:r>
            <w:r>
              <w:rPr/>
              <w:t>63km</w:t>
            </w:r>
            <w:r>
              <w:rPr/>
              <w:t>、孙家沟</w:t>
            </w:r>
            <w:r>
              <w:rPr/>
              <w:t>(</w:t>
            </w:r>
            <w:r>
              <w:rPr/>
              <w:t>苦水河支流</w:t>
            </w:r>
            <w:r>
              <w:rPr/>
              <w:t>)26km,</w:t>
            </w:r>
            <w:r>
              <w:rPr/>
              <w:t>共计</w:t>
            </w:r>
            <w:r>
              <w:rPr/>
              <w:t>89km</w:t>
            </w:r>
            <w:r>
              <w:rPr/>
              <w:t>。组织实施河湖管理范围划定工作，进行</w:t>
            </w:r>
            <w:r>
              <w:rPr/>
              <w:t>1:2000</w:t>
            </w:r>
            <w:r>
              <w:rPr/>
              <w:t>地籍测绘</w:t>
            </w:r>
            <w:r>
              <w:rPr>
                <w:rFonts w:eastAsia="Calibri"/>
              </w:rPr>
              <w:t xml:space="preserve"> </w:t>
            </w:r>
            <w:r>
              <w:rPr/>
              <w:t>划界工作底图、划定河湖管理范围、建设数据库；界桩、标示牌制作及安装等工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2-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8.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会宁县水务局</w:t>
            </w:r>
          </w:p>
        </w:tc>
      </w:tr>
      <w:tr>
        <w:trPr>
          <w:trHeight w:val="106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银区沙河（东大沟）河道管理范围划定技术服务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白银区沙河</w:t>
            </w:r>
            <w:r>
              <w:rPr/>
              <w:t>(</w:t>
            </w:r>
            <w:r>
              <w:rPr/>
              <w:t>东大沟</w:t>
            </w:r>
            <w:r>
              <w:rPr/>
              <w:t>),</w:t>
            </w:r>
            <w:r>
              <w:rPr/>
              <w:t>划定长度约</w:t>
            </w:r>
            <w:r>
              <w:rPr/>
              <w:t>39Km</w:t>
            </w:r>
            <w:r>
              <w:rPr/>
              <w:t>。明确白银区沙河</w:t>
            </w:r>
            <w:r>
              <w:rPr/>
              <w:t>(</w:t>
            </w:r>
            <w:r>
              <w:rPr/>
              <w:t>东大沟</w:t>
            </w:r>
            <w:r>
              <w:rPr/>
              <w:t>)</w:t>
            </w:r>
            <w:r>
              <w:rPr/>
              <w:t>管理界限，制作安装界桩、告示牌，采集及编制数据信息，提供成果归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4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5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白银市白银区水务局</w:t>
            </w:r>
          </w:p>
        </w:tc>
      </w:tr>
      <w:tr>
        <w:trPr>
          <w:trHeight w:val="162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卓尼县河湖管理保护范围划界项目</w:t>
            </w:r>
            <w:r>
              <w:rPr/>
              <w:t>(</w:t>
            </w:r>
            <w:r>
              <w:rPr/>
              <w:t>第一包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卓尼县</w:t>
            </w:r>
            <w:r>
              <w:rPr/>
              <w:t>8</w:t>
            </w:r>
            <w:r>
              <w:rPr/>
              <w:t>条河流总长度</w:t>
            </w:r>
            <w:r>
              <w:rPr/>
              <w:t>251.8</w:t>
            </w:r>
            <w:r>
              <w:rPr/>
              <w:t>公里进行划界</w:t>
            </w:r>
            <w:r>
              <w:rPr/>
              <w:t>(</w:t>
            </w:r>
            <w:r>
              <w:rPr/>
              <w:t>其中：车巴河</w:t>
            </w:r>
            <w:r>
              <w:rPr/>
              <w:t>72</w:t>
            </w:r>
            <w:r>
              <w:rPr/>
              <w:t>公里、卡车河</w:t>
            </w:r>
            <w:r>
              <w:rPr>
                <w:rFonts w:eastAsia="Calibri"/>
              </w:rPr>
              <w:t xml:space="preserve"> </w:t>
            </w:r>
            <w:r>
              <w:rPr/>
              <w:t>46.9</w:t>
            </w:r>
            <w:r>
              <w:rPr/>
              <w:t>公里、完冒沟</w:t>
            </w:r>
            <w:r>
              <w:rPr/>
              <w:t>28.2</w:t>
            </w:r>
            <w:r>
              <w:rPr/>
              <w:t>公里、沙冒沟</w:t>
            </w:r>
            <w:r>
              <w:rPr/>
              <w:t>31.5</w:t>
            </w:r>
            <w:r>
              <w:rPr/>
              <w:t>公里、如吾沟</w:t>
            </w:r>
            <w:r>
              <w:rPr/>
              <w:t>10.2</w:t>
            </w:r>
            <w:r>
              <w:rPr/>
              <w:t>公里、碌竹沟</w:t>
            </w:r>
            <w:r>
              <w:rPr/>
              <w:t>21.8</w:t>
            </w:r>
            <w:r>
              <w:rPr/>
              <w:t>公里、拉力沟</w:t>
            </w:r>
            <w:r>
              <w:rPr/>
              <w:t>21.2</w:t>
            </w:r>
            <w:r>
              <w:rPr/>
              <w:t>公里、古战沟</w:t>
            </w:r>
            <w:r>
              <w:rPr/>
              <w:t>20</w:t>
            </w:r>
            <w:r>
              <w:rPr/>
              <w:t>公里</w:t>
            </w:r>
            <w:r>
              <w:rPr/>
              <w:t>)</w:t>
            </w:r>
            <w:r>
              <w:rPr/>
              <w:t>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1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81.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卓尼县水务局</w:t>
            </w:r>
          </w:p>
        </w:tc>
      </w:tr>
      <w:tr>
        <w:trPr>
          <w:trHeight w:val="1181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武山县河湖管理范围划定工作服务项目（第二包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武山县南河长度</w:t>
            </w:r>
            <w:r>
              <w:rPr/>
              <w:t>44km</w:t>
            </w:r>
            <w:r>
              <w:rPr/>
              <w:t>。组织实施河湖管理范围划定工作，进行</w:t>
            </w:r>
            <w:r>
              <w:rPr/>
              <w:t>1:2000</w:t>
            </w:r>
            <w:r>
              <w:rPr/>
              <w:t>地籍测绘</w:t>
            </w:r>
            <w:r>
              <w:rPr>
                <w:rFonts w:eastAsia="Calibri"/>
              </w:rPr>
              <w:t xml:space="preserve"> </w:t>
            </w:r>
            <w:r>
              <w:rPr/>
              <w:t>划界工作底图、划定河湖管理范围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3-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3.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武山县水务局</w:t>
            </w:r>
          </w:p>
        </w:tc>
      </w:tr>
      <w:tr>
        <w:trPr>
          <w:trHeight w:val="1812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临潭县河湖管理与保护范围划定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临潭县羊沙河、斜藏沟、南门河、康木且河、古战河、石门沟、茶路沟、冷地沟、卓逊沟、戚旗河、池沟、扬升沟、卓坪沟、八角河、玉百河等河流和羊溪河水库，组织实施河湖管理范围划定工作，进行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地形测绘、划界工作底图、划定河湖管理范围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2-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54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临潭县水务局</w:t>
            </w:r>
          </w:p>
        </w:tc>
      </w:tr>
      <w:tr>
        <w:trPr>
          <w:trHeight w:val="142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岷县龙川河、燕子河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25 </w:t>
            </w:r>
            <w:r>
              <w:rPr/>
              <w:t>条规模以下河湖划定设计项目</w:t>
            </w:r>
            <w:r>
              <w:rPr>
                <w:rFonts w:eastAsia="Calibri"/>
              </w:rPr>
              <w:t xml:space="preserve"> </w:t>
            </w:r>
            <w:r>
              <w:rPr/>
              <w:t>（第三包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对岷县迭藏河、西河、槽子河、南沟、乌麻沟、南沟等</w:t>
            </w:r>
            <w:r>
              <w:rPr/>
              <w:t>6</w:t>
            </w:r>
            <w:r>
              <w:rPr/>
              <w:t>条河流，组织实施河湖管理范围划定工作，进行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地形测绘、划界工作底图、划定河湖管理范围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5-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39.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岷县水务局</w:t>
            </w:r>
          </w:p>
        </w:tc>
      </w:tr>
      <w:tr>
        <w:trPr>
          <w:trHeight w:val="158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景泰县兴泉沟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0 </w:t>
            </w:r>
            <w:r>
              <w:rPr/>
              <w:t>条河道管理范围划定项目（第</w:t>
            </w:r>
            <w:r>
              <w:rPr/>
              <w:t>003</w:t>
            </w:r>
            <w:r>
              <w:rPr/>
              <w:t>标段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景泰县兴泉沟、芦阳干沙河</w:t>
            </w:r>
            <w:r>
              <w:rPr/>
              <w:t>2</w:t>
            </w:r>
            <w:r>
              <w:rPr/>
              <w:t>条河流管理范围划界工作，其中兴泉沟长度约</w:t>
            </w:r>
            <w:r>
              <w:rPr/>
              <w:t>66</w:t>
            </w:r>
            <w:r>
              <w:rPr/>
              <w:t>公里，流域面积为</w:t>
            </w:r>
            <w:r>
              <w:rPr/>
              <w:t>197</w:t>
            </w:r>
            <w:r>
              <w:rPr/>
              <w:t>平方公里；芦阳干沙河长度约</w:t>
            </w:r>
            <w:r>
              <w:rPr/>
              <w:t>31</w:t>
            </w:r>
            <w:r>
              <w:rPr/>
              <w:t>公里，流域面积为</w:t>
            </w:r>
            <w:r>
              <w:rPr/>
              <w:t>126</w:t>
            </w:r>
            <w:r>
              <w:rPr/>
              <w:t>平方公里。明确兴泉沟、芦阳干沙河管理界限，制作安装界桩、告示牌，采集及编制数据信息，提供成果归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2-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34.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景泰县水务局</w:t>
            </w:r>
          </w:p>
        </w:tc>
      </w:tr>
      <w:tr>
        <w:trPr>
          <w:trHeight w:val="130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卓尼县齐河沟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条河河湖管理保护范围划界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卓尼县</w:t>
            </w:r>
            <w:r>
              <w:rPr/>
              <w:t>6</w:t>
            </w:r>
            <w:r>
              <w:rPr/>
              <w:t>条河流总长度</w:t>
            </w:r>
            <w:r>
              <w:rPr/>
              <w:t>100</w:t>
            </w:r>
            <w:r>
              <w:rPr/>
              <w:t>公里进行划界</w:t>
            </w:r>
            <w:r>
              <w:rPr/>
              <w:t>(</w:t>
            </w:r>
            <w:r>
              <w:rPr/>
              <w:t>其中齐河沟</w:t>
            </w:r>
            <w:r>
              <w:rPr/>
              <w:t>(</w:t>
            </w:r>
            <w:r>
              <w:rPr/>
              <w:t>曲河尔沟</w:t>
            </w:r>
            <w:r>
              <w:rPr/>
              <w:t>)21</w:t>
            </w:r>
            <w:r>
              <w:rPr/>
              <w:t>公里、什巴沟</w:t>
            </w:r>
            <w:r>
              <w:rPr/>
              <w:t>17</w:t>
            </w:r>
            <w:r>
              <w:rPr/>
              <w:t>公里、磨沟</w:t>
            </w:r>
            <w:r>
              <w:rPr/>
              <w:t>24</w:t>
            </w:r>
            <w:r>
              <w:rPr/>
              <w:t>公里、巴才库</w:t>
            </w:r>
            <w:r>
              <w:rPr/>
              <w:t>(</w:t>
            </w:r>
            <w:r>
              <w:rPr/>
              <w:t>巴军库</w:t>
            </w:r>
            <w:r>
              <w:rPr/>
              <w:t>)16</w:t>
            </w:r>
            <w:r>
              <w:rPr/>
              <w:t>公里、候旗沟</w:t>
            </w:r>
            <w:r>
              <w:rPr/>
              <w:t>17</w:t>
            </w:r>
            <w:r>
              <w:rPr/>
              <w:t>公里、茶路沟</w:t>
            </w:r>
            <w:r>
              <w:rPr/>
              <w:t>5</w:t>
            </w:r>
            <w:r>
              <w:rPr/>
              <w:t>公里</w:t>
            </w:r>
            <w:r>
              <w:rPr/>
              <w:t>)</w:t>
            </w:r>
            <w:r>
              <w:rPr/>
              <w:t>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1-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7.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卓尼县水务局</w:t>
            </w:r>
          </w:p>
        </w:tc>
      </w:tr>
      <w:tr>
        <w:trPr>
          <w:trHeight w:val="132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银市白银区石尺窖沟、崖渠沟河道管理范围划定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白银市白银区石尺窖沟、崖渠沟河道管理范围划定工作，其中石尺窖沟长约</w:t>
            </w:r>
            <w:r>
              <w:rPr/>
              <w:t>18.6km,</w:t>
            </w:r>
            <w:r>
              <w:rPr/>
              <w:t>崖渠沟长约</w:t>
            </w:r>
            <w:r>
              <w:rPr/>
              <w:t>14.09km</w:t>
            </w:r>
            <w:r>
              <w:rPr/>
              <w:t>。明确石尺窖沟、崖渠沟管理界限，制作安装界桩、告示牌，采集及编制数据信息，提供成果归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4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2.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白银市白银区水务局</w:t>
            </w:r>
          </w:p>
        </w:tc>
      </w:tr>
      <w:tr>
        <w:trPr>
          <w:trHeight w:val="134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银区</w:t>
            </w:r>
            <w:r>
              <w:rPr/>
              <w:t>2021</w:t>
            </w:r>
            <w:r>
              <w:rPr/>
              <w:t>年度水利工程管理与保护范围划定技术服务项目（第</w:t>
            </w:r>
            <w:r>
              <w:rPr/>
              <w:t>001</w:t>
            </w:r>
            <w:r>
              <w:rPr/>
              <w:t>标段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白银区</w:t>
            </w:r>
            <w:r>
              <w:rPr/>
              <w:t>2021</w:t>
            </w:r>
            <w:r>
              <w:rPr/>
              <w:t>年度水利工程管理与保护范围划定项目：白崖子支渠、麦地沟支渠、西沟支渠、聂家窑支渠、西支渠、王岘东支渠划界</w:t>
            </w:r>
            <w:r>
              <w:rPr/>
              <w:t>;1:2000</w:t>
            </w:r>
            <w:r>
              <w:rPr/>
              <w:t>地形图生产；正射影像生产；界桩埋设‘数据入库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4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7.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白银市白银区水务局</w:t>
            </w:r>
          </w:p>
        </w:tc>
      </w:tr>
      <w:tr>
        <w:trPr>
          <w:trHeight w:val="2023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景泰县半松沟等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41 </w:t>
            </w:r>
            <w:r>
              <w:rPr/>
              <w:t>条河道管理范围划界项目（二标段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景泰县红柳泉沙河、苦水沟、拉牌沟、三眼井沙河</w:t>
            </w:r>
            <w:r>
              <w:rPr/>
              <w:t>4</w:t>
            </w:r>
            <w:r>
              <w:rPr/>
              <w:t>条河流管理范围划界工作，其中红柳泉沙河长度约</w:t>
            </w:r>
            <w:r>
              <w:rPr/>
              <w:t>33</w:t>
            </w:r>
            <w:r>
              <w:rPr/>
              <w:t>公里；苦水沟长度约</w:t>
            </w:r>
            <w:r>
              <w:rPr/>
              <w:t>33</w:t>
            </w:r>
            <w:r>
              <w:rPr/>
              <w:t>公里；拉牌沟长度约</w:t>
            </w:r>
            <w:r>
              <w:rPr/>
              <w:t>28</w:t>
            </w:r>
            <w:r>
              <w:rPr/>
              <w:t>公里；三眼井沙河长度约</w:t>
            </w:r>
            <w:r>
              <w:rPr/>
              <w:t>28</w:t>
            </w:r>
            <w:r>
              <w:rPr/>
              <w:t>公里。明确红柳泉沙河、苦水沟、拉牌沟、三眼井沙河管理界限，制作安装界桩、告示牌，采集及编制数据信息，提供成果归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2-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43.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景泰县水务局</w:t>
            </w:r>
          </w:p>
        </w:tc>
      </w:tr>
      <w:tr>
        <w:trPr>
          <w:trHeight w:val="129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银市白银区西沟、麦地沟河道管理范围划定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白银市白银区西沟、麦地沟河道管理范围划定工作，其中西沟长约</w:t>
            </w:r>
            <w:r>
              <w:rPr/>
              <w:t>12.9km,</w:t>
            </w:r>
            <w:r>
              <w:rPr/>
              <w:t>麦地沟长约</w:t>
            </w:r>
            <w:r>
              <w:rPr/>
              <w:t>23km</w:t>
            </w:r>
            <w:r>
              <w:rPr/>
              <w:t>。明确西沟、麦地沟管理界限，制作安装界桩、告示牌，采集及编制数据信息，提供成果归档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4-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4.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白银市白银区水务局</w:t>
            </w:r>
          </w:p>
        </w:tc>
      </w:tr>
      <w:tr>
        <w:trPr>
          <w:trHeight w:val="1505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靖远县保安沟、小口沟、小泉沟、头百户沟、高崖沟、左支沟等沟道划界项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靖远县保安沟、小口沟、小泉沟、头百广沟、高崖沟、左支沟等沟道重点完成外业航测，实景三维模型建设、地形图测绘，管理范围线划定、界桩制作安装、公告牌制作安装，划界成果数据库建设和图件编制等任务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6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36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靖远县水务局</w:t>
            </w:r>
          </w:p>
        </w:tc>
      </w:tr>
      <w:tr>
        <w:trPr>
          <w:trHeight w:val="169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会宁县规模以下河道管理范围划定项目（二标段中部片区河流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完成会宁县小河、锦鸡沟、苦河沟、王河沟、袁家沟、张家沟、五里沟，</w:t>
            </w:r>
            <w:r>
              <w:rPr/>
              <w:t>7</w:t>
            </w:r>
            <w:r>
              <w:rPr/>
              <w:t>条河流</w:t>
            </w:r>
            <w:r>
              <w:rPr/>
              <w:t>139.80km</w:t>
            </w:r>
            <w:r>
              <w:rPr/>
              <w:t>。组织实施河湖管理范围划定工作，进行</w:t>
            </w:r>
            <w:r>
              <w:rPr/>
              <w:t>1:2000</w:t>
            </w:r>
            <w:r>
              <w:rPr/>
              <w:t>地籍测绘</w:t>
            </w:r>
            <w:r>
              <w:rPr>
                <w:rFonts w:eastAsia="Calibri"/>
              </w:rPr>
              <w:t xml:space="preserve"> </w:t>
            </w:r>
            <w:r>
              <w:rPr/>
              <w:t>划界工作底图、划定河湖管理范围、建设数据库；界桩、标示牌制作及安装等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2-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测绘航空摄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46.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会宁县水务局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C340A200A4F1486DB5DB14B60F39E_12</vt:lpwstr>
  </property>
  <property fmtid="{D5CDD505-2E9C-101B-9397-08002B2CF9AE}" pid="3" name="KSOProductBuildVer">
    <vt:lpwstr>2052-12.1.0.19302</vt:lpwstr>
  </property>
</Properties>
</file>