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甘肃晟瑞工程项目服务有限责任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晟瑞工程项目服务有限责任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庆阳市西峰区民族路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王睿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3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64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左自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屠国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96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642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嘉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05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48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阁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文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千寻位置</w:t>
            </w:r>
            <w:r>
              <w:rPr>
                <w:sz w:val="24"/>
              </w:rPr>
              <w:t>X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MS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KTS-442L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KTS-442R4L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KL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泰瑞</w:t>
            </w:r>
            <w:r>
              <w:rPr>
                <w:sz w:val="24"/>
              </w:rPr>
              <w:t>C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泰瑞</w:t>
            </w:r>
            <w:r>
              <w:rPr>
                <w:sz w:val="24"/>
              </w:rPr>
              <w:t>C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95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2:41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14FBD1AF4231A8B4F96708A323E3_12</vt:lpwstr>
  </property>
  <property fmtid="{D5CDD505-2E9C-101B-9397-08002B2CF9AE}" pid="3" name="KSOProductBuildVer">
    <vt:lpwstr>2052-12.1.0.19302</vt:lpwstr>
  </property>
</Properties>
</file>