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32"/>
          <w:lang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华夏基业国际工程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夏基业国际工程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省兰州市城关区团结新村街道红星巷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号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11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王勇台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，线状项目除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海洋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深度基准测量、海图编制；不得从事连片区域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平方千米及以上的海岸地形测量、水深测量、水文观测、海洋工程测量和扫海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地理信息系统工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72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478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康泳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唐华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茂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33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624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韩福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琛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吕金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贾永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33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531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曹文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8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三鼎</w:t>
            </w:r>
            <w:r>
              <w:rPr>
                <w:sz w:val="24"/>
              </w:rPr>
              <w:t>STS-752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州—光</w:t>
            </w:r>
            <w:r>
              <w:rPr>
                <w:sz w:val="24"/>
              </w:rPr>
              <w:t>DSZ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州—光</w:t>
            </w:r>
            <w:r>
              <w:rPr>
                <w:sz w:val="24"/>
              </w:rPr>
              <w:t>DSZ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三维激光扫描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字绿土</w:t>
            </w:r>
            <w:r>
              <w:rPr>
                <w:sz w:val="24"/>
              </w:rPr>
              <w:t>LiGrip H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DP-Sma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DP-Model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晟尔</w:t>
            </w:r>
            <w:r>
              <w:rPr>
                <w:sz w:val="24"/>
              </w:rPr>
              <w:t>SENNR-6018(A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HD-3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DP-Mapp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-Explor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深达威</w:t>
            </w:r>
            <w:r>
              <w:rPr>
                <w:sz w:val="24"/>
              </w:rPr>
              <w:t>H-D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cs="仿宋_GB2312;仿宋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WPS_1174629967</cp:lastModifiedBy>
  <dcterms:modified xsi:type="dcterms:W3CDTF">2024-12-13T02:16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E53E350A34FFF9D806BB3A822C80D_12</vt:lpwstr>
  </property>
  <property fmtid="{D5CDD505-2E9C-101B-9397-08002B2CF9AE}" pid="3" name="KSOProductBuildVer">
    <vt:lpwstr>2052-12.1.0.19302</vt:lpwstr>
  </property>
</Properties>
</file>