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省地图院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地图院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兰州市城关区东岗西路</w:t>
            </w:r>
            <w:r>
              <w:rPr>
                <w:sz w:val="24"/>
              </w:rPr>
              <w:t>79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徐晨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甲级：摄影测量与遥感、界线与不动产测绘、地图编制、地理信息系统工程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测绘航空摄影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、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大地测量</w:t>
            </w:r>
            <w:r>
              <w:rPr/>
              <w:t>(</w:t>
            </w:r>
            <w:r>
              <w:rPr/>
              <w:t>不得从事二等及以上水准、三角、天文测量；不得从事</w:t>
            </w:r>
            <w:r>
              <w:rPr/>
              <w:t>B</w:t>
            </w:r>
            <w:r>
              <w:rPr/>
              <w:t>级及以上卫星定位测量；不得从事专业重力测量；不得承担卫星导航定位基准站建设和坐标参考框架服务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水准、三角、天文测量；不得从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及以上卫星定位测量；不得从事专业重力测量；不得承担卫星导航定位基准站建设和坐标参考框架服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测绘航空摄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3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艾建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文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纯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彩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雷武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段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宇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有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生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秀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贵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风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小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澍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彦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陆高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薛淑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笑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骆得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宝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5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海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婧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艳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蒋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陶海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伍丰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万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晓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颖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启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其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克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学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安文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吉淑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洁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安国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一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美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晓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梁卫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程灿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怡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春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安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广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立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87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5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景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牛永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贾建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启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嘉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薛立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贺文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金仔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骁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兰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国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婧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婧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建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延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09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639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6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6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R6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  <w:r>
              <w:rPr>
                <w:sz w:val="24"/>
              </w:rPr>
              <w:t>V2(SC11-56-SG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CR405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CR405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LEICA TCR405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经纬</w:t>
            </w:r>
            <w:r>
              <w:rPr>
                <w:sz w:val="24"/>
              </w:rPr>
              <w:t>M300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朗天博泰固定翼无人机遥感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纵横大鹏</w:t>
            </w:r>
            <w:r>
              <w:rPr>
                <w:sz w:val="24"/>
              </w:rPr>
              <w:t>CW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吉威数字摄影测量系统</w:t>
            </w:r>
            <w:r>
              <w:rPr>
                <w:sz w:val="24"/>
              </w:rPr>
              <w:t>GeowayD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DS</w:t>
            </w:r>
            <w:r>
              <w:rPr>
                <w:sz w:val="24"/>
              </w:rPr>
              <w:t>航空摄影数据空三加密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航天远景</w:t>
            </w:r>
            <w:r>
              <w:rPr>
                <w:sz w:val="24"/>
              </w:rPr>
              <w:t>MapMatrix</w:t>
            </w:r>
            <w:r>
              <w:rPr>
                <w:sz w:val="24"/>
              </w:rPr>
              <w:t>多源地理数据综合处理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四维地理国情监测遥感影像解译测图系统</w:t>
            </w:r>
            <w:r>
              <w:rPr>
                <w:sz w:val="24"/>
              </w:rPr>
              <w:t>Featurest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吉威集群式影像处理系统</w:t>
            </w:r>
            <w:r>
              <w:rPr>
                <w:sz w:val="24"/>
              </w:rPr>
              <w:t>GeowayCI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上海瓷熙</w:t>
            </w:r>
            <w:r>
              <w:rPr>
                <w:sz w:val="24"/>
              </w:rPr>
              <w:t>FW-SFC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CASS</w:t>
            </w:r>
            <w:r>
              <w:rPr>
                <w:sz w:val="24"/>
              </w:rPr>
              <w:t>地理信息处理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地理信息数据处理软件（</w:t>
            </w:r>
            <w:r>
              <w:rPr>
                <w:sz w:val="24"/>
              </w:rPr>
              <w:t>iData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瞰景</w:t>
            </w:r>
            <w:r>
              <w:rPr>
                <w:sz w:val="24"/>
              </w:rPr>
              <w:t>Smart3D</w:t>
            </w:r>
            <w:r>
              <w:rPr>
                <w:sz w:val="24"/>
              </w:rPr>
              <w:t>三维实景建模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吉威地理信息处理软件</w:t>
            </w:r>
            <w:r>
              <w:rPr>
                <w:sz w:val="24"/>
              </w:rPr>
              <w:t>geoway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SRI</w:t>
            </w:r>
            <w:r>
              <w:rPr>
                <w:sz w:val="24"/>
              </w:rPr>
              <w:t>地理信息系统平台软件</w:t>
            </w:r>
            <w:r>
              <w:rPr>
                <w:sz w:val="24"/>
              </w:rPr>
              <w:t>ArcGIS1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kylinGlobe</w:t>
            </w:r>
            <w:r>
              <w:rPr>
                <w:sz w:val="24"/>
              </w:rPr>
              <w:t>地理信息系统平台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FusionServer 2288H V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为</w:t>
            </w:r>
            <w:r>
              <w:rPr>
                <w:sz w:val="24"/>
              </w:rPr>
              <w:t>FusionServer 2288H V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ON9880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P T7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3"/>
        <w:gridCol w:w="3166"/>
        <w:gridCol w:w="1511"/>
        <w:gridCol w:w="1878"/>
        <w:gridCol w:w="1932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295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</w:t>
            </w:r>
            <w:r>
              <w:rPr/>
              <w:t>年省级基础测绘专项甘肃省地图院基础测绘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庆阳市全域约</w:t>
            </w:r>
            <w:r>
              <w:rPr/>
              <w:t>2.89</w:t>
            </w:r>
            <w:r>
              <w:rPr/>
              <w:t>万平方千米</w:t>
            </w:r>
            <w:r>
              <w:rPr/>
              <w:t>1:1</w:t>
            </w:r>
            <w:r>
              <w:rPr/>
              <w:t>万数字地形图新测或更新；定西市岷县约</w:t>
            </w:r>
            <w:r>
              <w:rPr/>
              <w:t>0.46</w:t>
            </w:r>
            <w:r>
              <w:rPr/>
              <w:t>万平方千米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万数字地形图更新；陇南部分区域约</w:t>
            </w:r>
            <w:r>
              <w:rPr/>
              <w:t>0.89</w:t>
            </w:r>
            <w:r>
              <w:rPr/>
              <w:t>万平方千米</w:t>
            </w:r>
            <w:r>
              <w:rPr/>
              <w:t>1:1</w:t>
            </w:r>
            <w:r>
              <w:rPr/>
              <w:t>万数字地形图新测或更新。项目总金额</w:t>
            </w:r>
            <w:r>
              <w:rPr/>
              <w:t>590</w:t>
            </w:r>
            <w:r>
              <w:rPr/>
              <w:t>万元，其中庆阳市域</w:t>
            </w:r>
            <w:r>
              <w:rPr/>
              <w:t>1</w:t>
            </w:r>
            <w:r>
              <w:rPr/>
              <w:t>：</w:t>
            </w:r>
            <w:r>
              <w:rPr/>
              <w:t>10000</w:t>
            </w:r>
            <w:r>
              <w:rPr/>
              <w:t>数字线划图</w:t>
            </w:r>
            <w:r>
              <w:rPr/>
              <w:t>DLG</w:t>
            </w:r>
            <w:r>
              <w:rPr/>
              <w:t>数据更新</w:t>
            </w:r>
            <w:r>
              <w:rPr/>
              <w:t>,</w:t>
            </w:r>
            <w:r>
              <w:rPr/>
              <w:t>陇南市、岷县测区</w:t>
            </w:r>
            <w:r>
              <w:rPr/>
              <w:t>1</w:t>
            </w:r>
            <w:r>
              <w:rPr/>
              <w:t>︰</w:t>
            </w:r>
            <w:r>
              <w:rPr/>
              <w:t>10000</w:t>
            </w:r>
            <w:r>
              <w:rPr/>
              <w:t>数字线划图</w:t>
            </w:r>
            <w:r>
              <w:rPr/>
              <w:t>DLG</w:t>
            </w:r>
            <w:r>
              <w:rPr/>
              <w:t>生产属于地理信息系统工程专业范围，测绘金额约</w:t>
            </w:r>
            <w:r>
              <w:rPr/>
              <w:t>177</w:t>
            </w:r>
            <w:r>
              <w:rPr/>
              <w:t>万元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0-12-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地理信息系统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77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甘肃省测绘产品质量监督检验站</w:t>
            </w:r>
          </w:p>
        </w:tc>
      </w:tr>
      <w:tr>
        <w:trPr>
          <w:trHeight w:val="184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甘肃省藏区（甘南州）“十三五”省级基础测绘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甘南州玛曲县无图区域的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万数字地形图测绘（包括</w:t>
            </w:r>
            <w:r>
              <w:rPr/>
              <w:t>DLG</w:t>
            </w:r>
            <w:r>
              <w:rPr/>
              <w:t>、</w:t>
            </w:r>
            <w:r>
              <w:rPr/>
              <w:t>DEM</w:t>
            </w:r>
            <w:r>
              <w:rPr/>
              <w:t>、</w:t>
            </w:r>
            <w:r>
              <w:rPr/>
              <w:t>DOM</w:t>
            </w:r>
            <w:r>
              <w:rPr/>
              <w:t>）。项目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总金额</w:t>
            </w:r>
            <w:r>
              <w:rPr/>
              <w:t>360</w:t>
            </w:r>
            <w:r>
              <w:rPr/>
              <w:t>万元，其中</w:t>
            </w:r>
            <w:r>
              <w:rPr/>
              <w:t>DLG</w:t>
            </w:r>
            <w:r>
              <w:rPr/>
              <w:t>数据生产部分属于地理信息系统工程专业，测绘金额为</w:t>
            </w:r>
            <w:r>
              <w:rPr/>
              <w:t>97.2</w:t>
            </w:r>
            <w:r>
              <w:rPr/>
              <w:t>万元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0-06-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地理信息系统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97.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甘肃省测绘产品质量监督检验站</w:t>
            </w:r>
          </w:p>
        </w:tc>
      </w:tr>
      <w:tr>
        <w:trPr>
          <w:trHeight w:val="173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古浪县基础地理信息数据处理及三维场景构建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古浪县全县域</w:t>
            </w:r>
            <w:r>
              <w:rPr/>
              <w:t>DEM</w:t>
            </w:r>
            <w:r>
              <w:rPr/>
              <w:t>、</w:t>
            </w:r>
            <w:r>
              <w:rPr/>
              <w:t>DOM</w:t>
            </w:r>
            <w:r>
              <w:rPr/>
              <w:t>、地名地址等基础地理信息数据获取，外业调查核查及处理；完成古浪县全县域电子地图基础数据的获取、外业调查核查及内业处理；完成古浪县全县域三维场景构建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19-12-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地理信息系统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9.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甘肃省自然资源规划研究院</w:t>
            </w:r>
          </w:p>
        </w:tc>
      </w:tr>
      <w:tr>
        <w:trPr>
          <w:trHeight w:val="237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</w:t>
            </w:r>
            <w:r>
              <w:rPr/>
              <w:t>年省级基础测绘项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酒泉市玉门、肃北、金塔部分区域约</w:t>
            </w:r>
            <w:r>
              <w:rPr/>
              <w:t>1.38</w:t>
            </w:r>
            <w:r>
              <w:rPr/>
              <w:t>万平方千米</w:t>
            </w:r>
            <w:r>
              <w:rPr/>
              <w:t>1:10000</w:t>
            </w:r>
            <w:r>
              <w:rPr/>
              <w:t>数字地形图测绘；定西市、陇南市部分区域约</w:t>
            </w:r>
            <w:r>
              <w:rPr/>
              <w:t>1.00</w:t>
            </w:r>
            <w:r>
              <w:rPr/>
              <w:t>万平方千米</w:t>
            </w:r>
            <w:r>
              <w:rPr/>
              <w:t>1:10000</w:t>
            </w:r>
            <w:r>
              <w:rPr/>
              <w:t>数字地形图更新。项目总金额</w:t>
            </w:r>
            <w:r>
              <w:rPr/>
              <w:t>850</w:t>
            </w:r>
            <w:r>
              <w:rPr/>
              <w:t>万元，其中</w:t>
            </w:r>
            <w:r>
              <w:rPr/>
              <w:t>DLG</w:t>
            </w:r>
            <w:r>
              <w:rPr/>
              <w:t>数据生产部分属于地理信息系统工程专业范围，测绘金额约为</w:t>
            </w:r>
            <w:r>
              <w:rPr/>
              <w:t>255.68</w:t>
            </w:r>
            <w:r>
              <w:rPr/>
              <w:t>万元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1-05-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地理信息系统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55.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甘肃省测绘产品质量监督检验站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仿宋_GB2312;仿宋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  <w:tr>
        <w:trPr>
          <w:trHeight w:val="42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07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40521DA324892AD30F56F40E59277_12</vt:lpwstr>
  </property>
  <property fmtid="{D5CDD505-2E9C-101B-9397-08002B2CF9AE}" pid="3" name="KSOProductBuildVer">
    <vt:lpwstr>2052-12.1.0.19302</vt:lpwstr>
  </property>
</Properties>
</file>